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балансе электрической энергии и мощности 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77"/>
        <w:gridCol w:w="1296"/>
        <w:gridCol w:w="1484"/>
        <w:gridCol w:w="1484"/>
        <w:gridCol w:w="14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в сеть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2,0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98,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3,8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зничного рынка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2,0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98,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3,8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из сетей  ООО «Электротеплосеть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9,8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9,4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11,6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78,75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м лицам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216,7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6,0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33,5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7,1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85,5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4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,6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13,4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территориальным  сетевым организациям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асход электроэнергии на передачу электрической энергии, тыс.кВт.ч  (стр.1-стр.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2,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9,8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2,26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поступления электроэнергии в сети  ООО «Электротеплосеть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0:00Z</dcterms:created>
  <dc:creator>Admin</dc:creator>
  <dc:description/>
  <cp:keywords/>
  <dc:language>en-US</dc:language>
  <cp:lastModifiedBy>Elektroteploset</cp:lastModifiedBy>
  <cp:lastPrinted>2017-03-23T09:11:00Z</cp:lastPrinted>
  <dcterms:modified xsi:type="dcterms:W3CDTF">2018-02-28T13:53:00Z</dcterms:modified>
  <cp:revision>4</cp:revision>
  <dc:subject/>
  <dc:title>Структура сайта</dc:title>
</cp:coreProperties>
</file>